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（地区）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未经批准擅自延长在外停留时间、更改行程、增加出访国家（地区），在外期间有无其他违规违纪行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前后是否按规定进行内部公示公开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简述出访目的、预期成果和实际行程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述团长及参团局级人员在本次出访中的履责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类型：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科教文卫体交流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开展教科文卫体项目交流情况（数量、层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引进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输出教科文卫体成果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情况（数量、层次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达成合作意向情况（签订教科文卫体合作项目、协议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下一步落实出访合作成果及其他后续工作的对策建议及工作计划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自评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</w:t>
            </w:r>
          </w:p>
          <w:p>
            <w:pPr>
              <w:pStyle w:val="Normal"/>
              <w:ind w:firstLine="53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2:00Z</dcterms:created>
  <dc:creator>Work</dc:creator>
  <dc:description/>
  <cp:keywords/>
  <dc:language>en-US</dc:language>
  <cp:lastModifiedBy>***</cp:lastModifiedBy>
  <cp:lastPrinted>2014-04-08T14:37:00Z</cp:lastPrinted>
  <dcterms:modified xsi:type="dcterms:W3CDTF">2016-12-01T06:36:00Z</dcterms:modified>
  <cp:revision>30</cp:revision>
  <dc:subject/>
  <dc:title>广东省市厅级干部</dc:title>
</cp:coreProperties>
</file>